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1625" cy="421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Rammentiamo che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Si vota un solo giorn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A differenza delle elezioni comunali non c’è ballottaggio  e le elezioni si svolgono  con un solo turno.(vince chi prende più voti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Il voto si esercita  scegliendo il candidato Presidente e una lista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E’ possibile votare un candidato Presidente ed esprimere il voto per una lista e la preferenza per un candidato, anche se non sostengono il candidato Presidente prescelto.</w:t>
      </w:r>
    </w:p>
    <w:p>
      <w:pPr>
        <w:pStyle w:val="Normal"/>
        <w:numPr>
          <w:ilvl w:val="0"/>
          <w:numId w:val="1"/>
        </w:numPr>
        <w:spacing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e si sceglie solo la lista il voto viene attribuito automaticamente anche al candidato Presidente sostenuto dalla lista prescelta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6"/>
        <w:szCs w:val="36"/>
      </w:rPr>
      <w:t>Elezioni per il Presidente ed il Consiglio Regionale  della Liguria</w:t>
    </w:r>
  </w:p>
  <w:p>
    <w:pPr>
      <w:pStyle w:val="Header"/>
      <w:spacing w:before="0" w:after="20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DOMENICA 31 MAGGIO ORE 7-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5:39:00Z</dcterms:created>
  <dc:creator>Admin</dc:creator>
  <dc:description/>
  <dc:language>en-US</dc:language>
  <cp:lastModifiedBy>Admin</cp:lastModifiedBy>
  <dcterms:modified xsi:type="dcterms:W3CDTF">2015-05-28T15:39:00Z</dcterms:modified>
  <cp:revision>2</cp:revision>
  <dc:subject/>
  <dc:title/>
</cp:coreProperties>
</file>